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LAWARE VALLEY HIGH SCHOO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GUIDANCE OFFICE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252 ROUTE 6  &amp; 209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MILFORD, PA 1833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570-296-1861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FAX - 570-296-3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eptember 2025</w:t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You are receiving this letter because your child is enrolled in one or more courses offered for dual enrollment credits. This is a great academic and financial opportunity available through an agreement that Delaware Valley has with Keystone College. Your student may be eligible to </w:t>
      </w:r>
      <w:r>
        <w:rPr>
          <w:b/>
          <w:i/>
          <w:u w:val="single"/>
        </w:rPr>
        <w:t xml:space="preserve">receive college credit </w:t>
      </w:r>
      <w:r>
        <w:rPr/>
        <w:t>for a course they are taking at Delaware Valley.  Please carefully review the following information and, if interested, return the attached registration form to Mrs. Adelfio in the 11/12 Administration Office by</w:t>
      </w:r>
      <w:r>
        <w:rPr>
          <w:b/>
        </w:rPr>
        <w:t xml:space="preserve"> Monday, November 10,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’s MUST have</w:t>
      </w:r>
      <w:r>
        <w:rPr>
          <w:b/>
        </w:rPr>
        <w:t xml:space="preserve"> </w:t>
      </w:r>
      <w:r>
        <w:rPr/>
        <w:t>at least a 3.0 GPA in order to qualify for college credits. If you do not know your student’s GPA, please contact your child’s guidance counsel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ust receive a final grade of at least a </w:t>
      </w:r>
      <w:r>
        <w:rPr>
          <w:b/>
        </w:rPr>
        <w:t>C</w:t>
      </w:r>
      <w:r>
        <w:rPr/>
        <w:t xml:space="preserve"> in order to receive college credit at the end of this cour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be sure to correctly fill out your child’s </w:t>
      </w:r>
      <w:r>
        <w:rPr>
          <w:u w:val="single"/>
        </w:rPr>
        <w:t>social security number</w:t>
      </w:r>
      <w:r>
        <w:rPr/>
        <w:t xml:space="preserve"> and email contact on the registration form. If you do not fill in the SSN, the registration will be returned to y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don’t have to pay for the entire course upfront, Keystone will bill you directly. </w:t>
      </w:r>
      <w:r>
        <w:rPr>
          <w:b/>
        </w:rPr>
        <w:t xml:space="preserve"> $</w:t>
      </w:r>
      <w:r>
        <w:rPr/>
        <w:t xml:space="preserve">100 per credi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cannot guarantee the credits are transferable. Contact your student’s potential colleges for confirmation of credit acceptance/transf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f you have any questions or concerns, please contact your child’s school counselor AS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olly Blaut</w:t>
        <w:tab/>
        <w:tab/>
        <w:tab/>
        <w:t>Mrs. Crystal Ross</w:t>
      </w:r>
    </w:p>
    <w:p>
      <w:pPr>
        <w:pStyle w:val="Normal"/>
        <w:rPr>
          <w:u w:val="single"/>
        </w:rPr>
      </w:pPr>
      <w:r>
        <w:rPr/>
        <w:t>mblaut@dvsd.org</w:t>
        <w:tab/>
        <w:tab/>
        <w:tab/>
        <w:t>crystal.ross@dvsd.org</w:t>
      </w:r>
    </w:p>
    <w:p>
      <w:pPr>
        <w:pStyle w:val="Normal"/>
        <w:rPr/>
      </w:pPr>
      <w:r>
        <w:rPr/>
        <w:t>(570) 409-2007</w:t>
        <w:tab/>
        <w:tab/>
        <w:tab/>
        <w:t>(570) 296- 18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31:00Z</dcterms:created>
  <dc:creator>Delaware Valley School District</dc:creator>
  <dc:description/>
  <cp:keywords/>
  <dc:language>en-US</dc:language>
  <cp:lastModifiedBy>Crystal Ross</cp:lastModifiedBy>
  <cp:lastPrinted>2018-02-01T15:00:00Z</cp:lastPrinted>
  <dcterms:modified xsi:type="dcterms:W3CDTF">2025-09-04T17:31:00Z</dcterms:modified>
  <cp:revision>2</cp:revision>
  <dc:subject/>
  <dc:title/>
</cp:coreProperties>
</file>